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304"/>
          <w:tab w:val="left" w:pos="5245" w:leader="none"/>
        </w:tabs>
        <w:spacing w:before="140" w:after="140"/>
        <w:rPr/>
      </w:pPr>
      <w:r>
        <w:rPr>
          <w:sz w:val="20"/>
        </w:rPr>
        <w:t xml:space="preserve">Regional Jordbruksforskning </w:t>
        <w:tab/>
        <w:t>ANSÖKAN OM</w:t>
        <w:br/>
        <w:t>för norra Sverige</w:t>
        <w:tab/>
        <w:t>PROJEKTBIDRAG</w:t>
        <w:br/>
      </w:r>
      <w:r>
        <w:rPr>
          <w:b w:val="false"/>
          <w:sz w:val="20"/>
        </w:rPr>
        <w:t>c/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Lars Ericson, Länsstyrelsen Västerbotten, </w:t>
        <w:br/>
        <w:t>901 86 Umeå</w:t>
        <w:tab/>
        <w:t>Ansökningsdatum</w:t>
        <w:br/>
        <w:t>Tel 072 - 712 16 75, 010 – 225 42 75</w:t>
        <w:tab/>
        <w:br/>
        <w:t xml:space="preserve">e-post: </w:t>
      </w:r>
      <w:hyperlink r:id="rId2">
        <w:r>
          <w:rPr>
            <w:rStyle w:val="InternetLink"/>
            <w:sz w:val="20"/>
          </w:rPr>
          <w:t>lars.ericson@lansstyrelsen.se</w:t>
        </w:r>
      </w:hyperlink>
      <w:r>
        <w:rPr>
          <w:b w:val="false"/>
          <w:sz w:val="20"/>
        </w:rPr>
        <w:tab/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283"/>
        <w:gridCol w:w="1135"/>
        <w:gridCol w:w="992"/>
        <w:gridCol w:w="313"/>
        <w:gridCol w:w="254"/>
        <w:gridCol w:w="284"/>
        <w:gridCol w:w="283"/>
        <w:gridCol w:w="425"/>
        <w:gridCol w:w="567"/>
        <w:gridCol w:w="142"/>
        <w:gridCol w:w="271"/>
        <w:gridCol w:w="296"/>
        <w:gridCol w:w="284"/>
        <w:gridCol w:w="141"/>
        <w:gridCol w:w="142"/>
        <w:gridCol w:w="160"/>
        <w:gridCol w:w="265"/>
        <w:gridCol w:w="284"/>
        <w:gridCol w:w="425"/>
        <w:gridCol w:w="709"/>
        <w:gridCol w:w="425"/>
        <w:gridCol w:w="851"/>
        <w:gridCol w:w="283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kande (efternamn och förnamn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 sökande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sökande (efternamn, förnamn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ökan av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tills beviljat bidrag för samma proje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gående projekt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r RJN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r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tt projekt</w:t>
            </w:r>
          </w:p>
        </w:tc>
        <w:tc>
          <w:tcPr>
            <w:tcW w:w="64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pp: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jekttitel (svensk)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titel (engelsk)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1, kr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2, kr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3, k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4, k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a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n RJN  sökta bidra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Övriga finansiärer sökt/bevilja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na resurse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ets totalkostna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a finansiärer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start månad år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tredogörelse månad, år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a upplysningar</w:t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draget förvaltas av: Organisation eller motsvarande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giro: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MANFATTNING AV FORSKNINGS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änst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ökta medel kr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nkbar innehavare samt tjänstebenämni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av helti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r 4.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summa tjän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kostnadspålä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mma från RJN sökt bidr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sända handlingar: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Forskningsprogram  ink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eraturförteck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ublicerade arbeten inom projektområd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ägesrap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ärtryck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, Sökandens underskr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ormerad chef eller motsvarande, datum,  Underskr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984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ericson@lansstyrelse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45:00Z</dcterms:created>
  <dc:creator>cc28l</dc:creator>
  <dc:description/>
  <cp:keywords/>
  <dc:language>en-US</dc:language>
  <cp:lastModifiedBy>Ericson Lars</cp:lastModifiedBy>
  <cp:lastPrinted>2001-09-27T08:51:00Z</cp:lastPrinted>
  <dcterms:modified xsi:type="dcterms:W3CDTF">2021-01-21T08:04:00Z</dcterms:modified>
  <cp:revision>6</cp:revision>
  <dc:subject/>
  <dc:title>Regional Jordbruksforskning</dc:title>
</cp:coreProperties>
</file>