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1737"/>
        <w:gridCol w:w="63"/>
        <w:gridCol w:w="1244"/>
        <w:gridCol w:w="1821"/>
        <w:gridCol w:w="1436"/>
      </w:tblGrid>
      <w:tr>
        <w:trPr>
          <w:trHeight w:val="300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t av regressionsanalyser av K-AL och P-AL </w:t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å åtta skiften under 17 år (ett skifte (21) under 21 år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-AL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ft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jär anpassning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ntnivå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ktn.koeff.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=13,7+0,31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000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***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8,3-0,04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877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4,7+0,25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096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20,5-0,14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115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3,9+0,36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001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**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3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2,3+0,45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351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3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6,6+0,07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099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2,8+0,30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=0,019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riktningskoefficient på  0,31 (skifte 18) innebär att K-AL ökat med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omsnitt 0,31 enheter varje år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 skiften visar en signifikant ökning av K-AL i mark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å de två skiften med högst initialt K-AL var lutningen svagt negativ, 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 minskningen var inte significant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ressionen av samtliga skiftens tidsförändring av K-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sade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t signifilant positivt samban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ktn.koeff.</w:t>
            </w:r>
          </w:p>
        </w:tc>
      </w:tr>
      <w:tr>
        <w:trPr>
          <w:trHeight w:val="25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=15,2 + 0,20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>0,00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enna analys fanns ett närapå signifikant samspel (p=0,0647)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llan K-AL-förändring och skifte, vilket speglar att trenderna skilje sig </w:t>
            </w:r>
          </w:p>
        </w:tc>
      </w:tr>
      <w:tr>
        <w:trPr>
          <w:trHeight w:val="25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lan de olika skiftena.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-AL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ft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jär anpassning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ntnivå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ktn.koeff.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=6,1-0,08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077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*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7,8-0,11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192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6,5-0,07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259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07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10,3-0,17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</w:t>
            </w:r>
            <w:r>
              <w:rPr>
                <w:rFonts w:cs="Times New Roman"/>
                <w:sz w:val="20"/>
                <w:szCs w:val="20"/>
                <w:lang w:val="en-GB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0,000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***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17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5,8-0,006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888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006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3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6,7-0,006x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944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006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3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8,3-0,08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=0,378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=4,0+0,07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=0,101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riktningskoefficient på -0,17 (skifte 21) innebär att P-AL minskat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i genomsnitt 0,17 enheter varje år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u av åtta skiften visade en minskning av P-AL i marken,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 på endast ett skifte var minskningen signifikant. Tendensen 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 tydlig på ännu ett skifte (18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ressionen av samtliga skiftens tidsförändring av P-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sade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t signifilant negativt samband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ktn.koeff.</w:t>
            </w:r>
          </w:p>
        </w:tc>
      </w:tr>
      <w:tr>
        <w:trPr>
          <w:trHeight w:val="25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=6,8 - 0,055x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=0,009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denna analys fanns inget signifikant samspel mellan P-AL-förändring 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a skiften.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2:00Z</dcterms:created>
  <dc:creator>gla004</dc:creator>
  <dc:description/>
  <cp:keywords/>
  <dc:language>en-US</dc:language>
  <cp:lastModifiedBy>Pelle Fredriksson</cp:lastModifiedBy>
  <dcterms:modified xsi:type="dcterms:W3CDTF">2008-10-27T07:52:00Z</dcterms:modified>
  <cp:revision>2</cp:revision>
  <dc:subject/>
  <dc:title>Resultat av regressionsanalyser av K-AL och P-AL </dc:title>
</cp:coreProperties>
</file>