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20"/>
          <w:lang w:val="en-US"/>
        </w:rPr>
      </w:pPr>
      <w:r>
        <w:rPr>
          <w:rFonts w:cs="Arial" w:ascii="Arial" w:hAnsi="Arial"/>
          <w:b/>
          <w:bCs/>
          <w:sz w:val="36"/>
          <w:szCs w:val="20"/>
          <w:lang w:val="en-GB"/>
        </w:rPr>
        <w:t>Harmonising NFI forest data over time</w:t>
      </w:r>
      <w:r>
        <w:rPr>
          <w:rFonts w:cs="Arial" w:ascii="Arial" w:hAnsi="Arial"/>
          <w:b/>
          <w:bCs/>
          <w:sz w:val="36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0"/>
          <w:lang w:val="en-US"/>
        </w:rPr>
      </w:pPr>
      <w:r>
        <w:rPr>
          <w:rFonts w:cs="Arial" w:ascii="Arial" w:hAnsi="Arial"/>
          <w:b/>
          <w:bCs/>
          <w:sz w:val="24"/>
          <w:szCs w:val="20"/>
          <w:lang w:val="en-GB"/>
        </w:rPr>
        <w:t>SNS workshop SLU Umeå  24th-26</w:t>
      </w:r>
      <w:r>
        <w:rPr>
          <w:rFonts w:cs="Arial" w:ascii="Arial" w:hAnsi="Arial"/>
          <w:b/>
          <w:bCs/>
          <w:sz w:val="24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4"/>
          <w:szCs w:val="20"/>
          <w:lang w:val="en-GB"/>
        </w:rPr>
        <w:t xml:space="preserve"> of March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uesday 24th of March, Seminar room, Department of Forest Resource Managem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30-10.00   Cof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0.00-10.10. Welcome ! Background and purpose of the workshop. </w:t>
      </w:r>
      <w:r>
        <w:rPr>
          <w:rFonts w:cs="Arial" w:ascii="Arial" w:hAnsi="Arial"/>
          <w:sz w:val="20"/>
          <w:szCs w:val="20"/>
        </w:rPr>
        <w:t xml:space="preserve">Anna-Lena Axelss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0.10-11.10  Tord Snäll  “The view of an external user of temporal NFI data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wedish Species Information Centre and Department of Ecology SLU.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1.10-12.10  Current status and use of temporal NFI data – Finland, Norway. </w:t>
      </w:r>
      <w:r>
        <w:rPr>
          <w:rFonts w:cs="Arial" w:ascii="Arial" w:hAnsi="Arial"/>
          <w:sz w:val="20"/>
          <w:szCs w:val="20"/>
        </w:rPr>
        <w:t xml:space="preserve">20 minutes + 10 minutes for questions 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land Helena Henttonen &amp; Kari Korhonen Metla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way Gro Hylen &amp; Stein Tomter Skog og Landskap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2.10-13.20  Lunch at Universu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13.20-13.50  Current status and use of temporal NFI data – Sweden. 20 minutes + 10 minutes for questions 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den Anna-Lena Axelsson &amp; Jonas Fridman</w:t>
      </w:r>
    </w:p>
    <w:p>
      <w:pPr>
        <w:pStyle w:val="Normal"/>
        <w:autoSpaceDE w:val="false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3.50-14.10  “Using tree ring information from NFI for </w:t>
      </w:r>
      <w:r>
        <w:rPr>
          <w:rFonts w:cs="Arial" w:ascii="Arial" w:hAnsi="Arial"/>
          <w:sz w:val="20"/>
          <w:szCs w:val="20"/>
          <w:lang w:val="en-GB"/>
        </w:rPr>
        <w:t>dendroclimatological research”</w:t>
      </w:r>
      <w:r>
        <w:rPr>
          <w:rFonts w:cs="Arial" w:ascii="Arial" w:hAnsi="Arial"/>
          <w:sz w:val="20"/>
          <w:szCs w:val="20"/>
          <w:lang w:val="en-US"/>
        </w:rPr>
        <w:t xml:space="preserve">Håkan Grudd. Bert Bolin Centre for Climate Research, Department of Physical Geography and Quaternary Geology, Stockholm Universit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4.10- 14.30 Discussion on external needs for NFI data (both for monitoring and research) and what is possible to achieve. Introduction by Anna-Lena Axelss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ound 14.30-15.00 Coffee bre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inued discuss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00-16.30 Presentation and discussion of detailed program for day 2 and 3 of Worksho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port to hotel 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8.30 Dinner at Rex Bar &amp; Gril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rexbar.com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dnesday 25th of March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cal bus from central town to SLU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8.30-11.30 Seminar 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rt country presentations on earlier harmonization efforts in each country (20 minutes ea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scussion on harmonization. Building on variables identified form each country we discuss what is possible to achieve within the framework of the SNS network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Group work with harmonization of selected variables . Documentation of change for selected variables (diameter class restrictions, plot size changes, etc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30 Lunch at restaurant Örnen or Universum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2.30-14.30 Change of room to the” library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inued group work with harmonization of selected variables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ffe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5.00-17.00 Plans for next workshop and homewo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paration for application to SNS for prolonged net-wor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Other applications to possible funds. VR-KFI, other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 for publication, scientific manuscript, popular scientific contrib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hursday 26th of Mar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Around 8.00 Check-out from hotel, those of you who leave early with SAS 16.20, bring your luggage to SLU. Transport from hotel to SLU with Ecotax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30-10.00 Continued work with harmonization of selected variables. Verksamhetslokal and/or GIS-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10.00-12.00 Demonstration of registration of data from the first Swedish NFI 1923-29, possibilities to test the data entering program, talk to the crew leader, data enterers and the database developer/manager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nc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00 - around 15.00. Final workshop – summary and report from the work. Seminar ro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ffe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Around 15.20 Taxi directly from SLU to Umeå Airport for Kari and Helen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port to central town for Gro and Ste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16.20 SAS flight from Umeå to Stockhol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xb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3:00Z</dcterms:created>
  <dc:creator>alax</dc:creator>
  <dc:description/>
  <dc:language>en-US</dc:language>
  <cp:lastModifiedBy>Mona Bonta Bergman</cp:lastModifiedBy>
  <cp:lastPrinted>2009-03-24T09:17:00Z</cp:lastPrinted>
  <dcterms:modified xsi:type="dcterms:W3CDTF">2011-04-29T09:33:00Z</dcterms:modified>
  <cp:revision>2</cp:revision>
  <dc:subject/>
  <dc:title/>
</cp:coreProperties>
</file>