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lagerubrik"/>
        <w:spacing w:before="360" w:after="240"/>
        <w:ind w:left="0" w:hanging="0"/>
        <w:rPr/>
      </w:pPr>
      <w:r>
        <w:rPr/>
        <w:t>Bilaga  4. Utrustningsl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ryss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2006951254"/>
      <w:bookmarkStart w:id="1" w:name="__Fieldmark__0_2006951254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Provfisketillstånd</w:t>
      </w:r>
    </w:p>
    <w:p>
      <w:pPr>
        <w:pStyle w:val="Normal"/>
        <w:rPr/>
      </w:pPr>
      <w:r>
        <w:fldChar w:fldCharType="begin">
          <w:ffData>
            <w:name w:val="Kryss2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2006951254"/>
      <w:bookmarkStart w:id="3" w:name="__Fieldmark__1_2006951254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Kräftprovfiskemetodik</w:t>
      </w:r>
    </w:p>
    <w:p>
      <w:pPr>
        <w:pStyle w:val="Normal"/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06951254"/>
      <w:bookmarkStart w:id="5" w:name="__Fieldmark__2_2006951254"/>
      <w:bookmarkEnd w:id="5"/>
      <w:r>
        <w:rPr/>
      </w:r>
      <w:r>
        <w:rPr/>
        <w:fldChar w:fldCharType="end"/>
      </w:r>
      <w:r>
        <w:rPr/>
        <w:t xml:space="preserve">  </w:t>
      </w:r>
      <w:r>
        <w:rPr>
          <w:sz w:val="22"/>
        </w:rPr>
        <w:t>Mjärdar minst 50 st (se tabell 2)</w:t>
      </w:r>
    </w:p>
    <w:p>
      <w:pPr>
        <w:pStyle w:val="Normal"/>
        <w:rPr/>
      </w:pPr>
      <w:r>
        <w:fldChar w:fldCharType="begin">
          <w:ffData>
            <w:name w:val="Kryss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2006951254"/>
      <w:bookmarkStart w:id="7" w:name="__Fieldmark__3_2006951254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Reservmjärdar</w:t>
      </w:r>
    </w:p>
    <w:p>
      <w:pPr>
        <w:pStyle w:val="Normal"/>
        <w:rPr/>
      </w:pP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2006951254"/>
      <w:bookmarkStart w:id="9" w:name="__Fieldmark__4_2006951254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Linor med 5 karbinhakar och 2 flöten (minst 10 dvs. en lina per 5 mjärdar)</w:t>
      </w:r>
    </w:p>
    <w:p>
      <w:pPr>
        <w:pStyle w:val="Normal"/>
        <w:rPr/>
      </w:pP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2006951254"/>
      <w:bookmarkStart w:id="11" w:name="__Fieldmark__5_2006951254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xtra linor och karbinhakar </w:t>
      </w:r>
    </w:p>
    <w:p>
      <w:pPr>
        <w:pStyle w:val="Normal"/>
        <w:rPr/>
      </w:pP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2006951254"/>
      <w:bookmarkStart w:id="13" w:name="__Fieldmark__6_2006951254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50 lösa linor med flöten (vid fiske i vattendrag eller vid inventeringsprovfiske)</w:t>
      </w:r>
    </w:p>
    <w:p>
      <w:pPr>
        <w:pStyle w:val="Normal"/>
        <w:rPr/>
      </w:pPr>
      <w:r>
        <w:fldChar w:fldCharType="begin">
          <w:ffData>
            <w:name w:val="Kryss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2006951254"/>
      <w:bookmarkStart w:id="15" w:name="__Fieldmark__7_2006951254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kolod med givare, hållare och batteri</w:t>
      </w:r>
    </w:p>
    <w:p>
      <w:pPr>
        <w:pStyle w:val="Normal"/>
        <w:rPr/>
      </w:pPr>
      <w:r>
        <w:fldChar w:fldCharType="begin">
          <w:ffData>
            <w:name w:val="Kryss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006951254"/>
      <w:bookmarkStart w:id="17" w:name="__Fieldmark__8_2006951254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Handlod</w:t>
      </w:r>
    </w:p>
    <w:p>
      <w:pPr>
        <w:pStyle w:val="Normal"/>
        <w:rPr/>
      </w:pPr>
      <w:r>
        <w:fldChar w:fldCharType="begin">
          <w:ffData>
            <w:name w:val="Kryss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006951254"/>
      <w:bookmarkStart w:id="19" w:name="__Fieldmark__9_2006951254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Reservtyngd till handlod</w:t>
      </w:r>
    </w:p>
    <w:p>
      <w:pPr>
        <w:pStyle w:val="Normal"/>
        <w:rPr>
          <w:vertAlign w:val="superscript"/>
        </w:rPr>
      </w:pPr>
      <w:r>
        <w:fldChar w:fldCharType="begin">
          <w:ffData>
            <w:name w:val="Kryss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006951254"/>
      <w:bookmarkStart w:id="21" w:name="__Fieldmark__10_2006951254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Termometer</w:t>
      </w:r>
    </w:p>
    <w:p>
      <w:pPr>
        <w:pStyle w:val="Normal"/>
        <w:rPr/>
      </w:pPr>
      <w:r>
        <w:fldChar w:fldCharType="begin">
          <w:ffData>
            <w:name w:val="Kryss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006951254"/>
      <w:bookmarkStart w:id="23" w:name="__Fieldmark__11_2006951254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Förvaringsbaljor för kräfta </w:t>
      </w:r>
    </w:p>
    <w:p>
      <w:pPr>
        <w:pStyle w:val="Normal"/>
        <w:rPr/>
      </w:pP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006951254"/>
      <w:bookmarkStart w:id="25" w:name="__Fieldmark__12_2006951254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Mätbräda graderad i mm </w:t>
      </w:r>
    </w:p>
    <w:p>
      <w:pPr>
        <w:pStyle w:val="Normal"/>
        <w:rPr/>
      </w:pP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006951254"/>
      <w:bookmarkStart w:id="27" w:name="__Fieldmark__13_2006951254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Bete (helst mört, braxen eller liknande ”vitfisk”)</w:t>
      </w:r>
    </w:p>
    <w:p>
      <w:pPr>
        <w:pStyle w:val="Normal"/>
        <w:rPr/>
      </w:pP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006951254"/>
      <w:bookmarkStart w:id="29" w:name="__Fieldmark__14_2006951254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Kylväskor och kylelement (för bete)</w:t>
      </w:r>
    </w:p>
    <w:p>
      <w:pPr>
        <w:pStyle w:val="Normal"/>
        <w:rPr/>
      </w:pPr>
      <w:r>
        <w:fldChar w:fldCharType="begin">
          <w:ffData>
            <w:name w:val="Kryss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006951254"/>
      <w:bookmarkStart w:id="31" w:name="__Fieldmark__15_2006951254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Skärbräda till bete</w:t>
      </w:r>
    </w:p>
    <w:p>
      <w:pPr>
        <w:pStyle w:val="Normal"/>
        <w:rPr/>
      </w:pPr>
      <w:r>
        <w:fldChar w:fldCharType="begin">
          <w:ffData>
            <w:name w:val="Kryss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006951254"/>
      <w:bookmarkStart w:id="33" w:name="__Fieldmark__16_2006951254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Kniv att skära bete med</w:t>
      </w:r>
    </w:p>
    <w:p>
      <w:pPr>
        <w:pStyle w:val="Normal"/>
        <w:rPr/>
      </w:pPr>
      <w:r>
        <w:fldChar w:fldCharType="begin">
          <w:ffData>
            <w:name w:val="Kryss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006951254"/>
      <w:bookmarkStart w:id="35" w:name="__Fieldmark__17_2006951254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Båt </w:t>
      </w:r>
    </w:p>
    <w:p>
      <w:pPr>
        <w:pStyle w:val="Normal"/>
        <w:rPr/>
      </w:pPr>
      <w:r>
        <w:fldChar w:fldCharType="begin">
          <w:ffData>
            <w:name w:val="Kryss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006951254"/>
      <w:bookmarkStart w:id="37" w:name="__Fieldmark__18_2006951254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Båtmotor</w:t>
      </w:r>
    </w:p>
    <w:p>
      <w:pPr>
        <w:pStyle w:val="Normal"/>
        <w:rPr/>
      </w:pPr>
      <w:r>
        <w:fldChar w:fldCharType="begin">
          <w:ffData>
            <w:name w:val="Kryss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006951254"/>
      <w:bookmarkStart w:id="39" w:name="__Fieldmark__19_2006951254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Bensindunk (full)</w:t>
      </w:r>
    </w:p>
    <w:p>
      <w:pPr>
        <w:pStyle w:val="Normal"/>
        <w:rPr/>
      </w:pPr>
      <w:r>
        <w:fldChar w:fldCharType="begin">
          <w:ffData>
            <w:name w:val="Kryss2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2006951254"/>
      <w:bookmarkStart w:id="41" w:name="__Fieldmark__20_2006951254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Båtmotorolja</w:t>
      </w:r>
    </w:p>
    <w:p>
      <w:pPr>
        <w:pStyle w:val="Normal"/>
        <w:rPr/>
      </w:pPr>
      <w:r>
        <w:fldChar w:fldCharType="begin">
          <w:ffData>
            <w:name w:val="Kryss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2006951254"/>
      <w:bookmarkStart w:id="43" w:name="__Fieldmark__21_2006951254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Åror</w:t>
      </w:r>
    </w:p>
    <w:p>
      <w:pPr>
        <w:pStyle w:val="Normal"/>
        <w:rPr/>
      </w:pP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2006951254"/>
      <w:bookmarkStart w:id="45" w:name="__Fieldmark__22_2006951254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Årtullar</w:t>
      </w:r>
    </w:p>
    <w:p>
      <w:pPr>
        <w:pStyle w:val="Normal"/>
        <w:rPr/>
      </w:pPr>
      <w:r>
        <w:fldChar w:fldCharType="begin">
          <w:ffData>
            <w:name w:val="Kryss3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2006951254"/>
      <w:bookmarkStart w:id="47" w:name="__Fieldmark__23_2006951254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Verktygslåda, innehållande bl a skruvmejslar, tänger, tändstiftsnyckel, tändstift m.m</w:t>
      </w:r>
    </w:p>
    <w:p>
      <w:pPr>
        <w:pStyle w:val="Normal"/>
        <w:rPr/>
      </w:pPr>
      <w:r>
        <w:fldChar w:fldCharType="begin">
          <w:ffData>
            <w:name w:val="Kryss3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2006951254"/>
      <w:bookmarkStart w:id="49" w:name="__Fieldmark__24_2006951254"/>
      <w:bookmarkEnd w:id="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Sprit för desinfektion</w:t>
      </w:r>
    </w:p>
    <w:p>
      <w:pPr>
        <w:pStyle w:val="Normal"/>
        <w:rPr/>
      </w:pPr>
      <w:r>
        <w:fldChar w:fldCharType="begin">
          <w:ffData>
            <w:name w:val="Kryss1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5_2006951254"/>
      <w:bookmarkStart w:id="51" w:name="__Fieldmark__25_2006951254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Djupkartor (vid provfiske i sjö)</w:t>
      </w:r>
    </w:p>
    <w:p>
      <w:pPr>
        <w:pStyle w:val="Normal"/>
        <w:rPr/>
      </w:pPr>
      <w:r>
        <w:fldChar w:fldCharType="begin">
          <w:ffData>
            <w:name w:val="Kryss2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6_2006951254"/>
      <w:bookmarkStart w:id="53" w:name="__Fieldmark__26_2006951254"/>
      <w:bookmarkEnd w:id="5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Provfiskeprotokoll </w:t>
      </w:r>
    </w:p>
    <w:p>
      <w:pPr>
        <w:pStyle w:val="Normal"/>
        <w:rPr/>
      </w:pPr>
      <w:r>
        <w:fldChar w:fldCharType="begin">
          <w:ffData>
            <w:name w:val="Kryss2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4" w:name="__Fieldmark__27_2006951254"/>
      <w:bookmarkStart w:id="55" w:name="__Fieldmark__27_2006951254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Protokollhållare</w:t>
      </w:r>
    </w:p>
    <w:p>
      <w:pPr>
        <w:pStyle w:val="Normal"/>
        <w:rPr/>
      </w:pPr>
      <w:r>
        <w:fldChar w:fldCharType="begin">
          <w:ffData>
            <w:name w:val="Kryss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6" w:name="__Fieldmark__28_2006951254"/>
      <w:bookmarkStart w:id="57" w:name="__Fieldmark__28_2006951254"/>
      <w:bookmarkEnd w:id="5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Information från gamla provfisken för placering av mjärdar.</w:t>
      </w:r>
    </w:p>
    <w:p>
      <w:pPr>
        <w:pStyle w:val="Normal"/>
        <w:rPr/>
      </w:pPr>
      <w:r>
        <w:fldChar w:fldCharType="begin">
          <w:ffData>
            <w:name w:val="Kryss2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8" w:name="__Fieldmark__29_2006951254"/>
      <w:bookmarkStart w:id="59" w:name="__Fieldmark__29_2006951254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Plastfickor eller motsvarande (som regnskydd)</w:t>
      </w:r>
    </w:p>
    <w:p>
      <w:pPr>
        <w:pStyle w:val="Normal"/>
        <w:rPr/>
      </w:pPr>
      <w:r>
        <w:fldChar w:fldCharType="begin">
          <w:ffData>
            <w:name w:val="Kryss2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0" w:name="__Fieldmark__30_2006951254"/>
      <w:bookmarkStart w:id="61" w:name="__Fieldmark__30_2006951254"/>
      <w:bookmarkEnd w:id="6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Blyertspennor</w:t>
      </w:r>
    </w:p>
    <w:p>
      <w:pPr>
        <w:pStyle w:val="Normal"/>
        <w:rPr>
          <w:vertAlign w:val="superscript"/>
        </w:rPr>
      </w:pPr>
      <w:r>
        <w:fldChar w:fldCharType="begin">
          <w:ffData>
            <w:name w:val="Kryss3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2" w:name="__Fieldmark__31_2006951254"/>
      <w:bookmarkStart w:id="63" w:name="__Fieldmark__31_2006951254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Vattenfasta tuschpennor</w:t>
      </w:r>
    </w:p>
    <w:p>
      <w:pPr>
        <w:pStyle w:val="Normal"/>
        <w:rPr/>
      </w:pPr>
      <w:r>
        <w:fldChar w:fldCharType="begin">
          <w:ffData>
            <w:name w:val="Kryss1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4" w:name="__Fieldmark__32_2006951254"/>
      <w:bookmarkStart w:id="65" w:name="__Fieldmark__32_2006951254"/>
      <w:bookmarkEnd w:id="6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Linjal (för utmärkning av linor på djupkartan)</w:t>
      </w:r>
    </w:p>
    <w:p>
      <w:pPr>
        <w:pStyle w:val="Normal"/>
        <w:rPr/>
      </w:pPr>
      <w:r>
        <w:fldChar w:fldCharType="begin">
          <w:ffData>
            <w:name w:val="Kryss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6" w:name="__Fieldmark__33_2006951254"/>
      <w:bookmarkStart w:id="67" w:name="__Fieldmark__33_2006951254"/>
      <w:bookmarkEnd w:id="6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Flytvästar</w:t>
      </w:r>
    </w:p>
    <w:p>
      <w:pPr>
        <w:pStyle w:val="Normal"/>
        <w:rPr/>
      </w:pPr>
      <w:r>
        <w:fldChar w:fldCharType="begin">
          <w:ffData>
            <w:name w:val="Kryss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8" w:name="__Fieldmark__34_2006951254"/>
      <w:bookmarkStart w:id="69" w:name="__Fieldmark__34_2006951254"/>
      <w:bookmarkEnd w:id="6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Regnställ</w:t>
      </w:r>
    </w:p>
    <w:p>
      <w:pPr>
        <w:pStyle w:val="Normal"/>
        <w:rPr/>
      </w:pPr>
      <w:r>
        <w:fldChar w:fldCharType="begin">
          <w:ffData>
            <w:name w:val="Kryss2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0" w:name="__Fieldmark__35_2006951254"/>
      <w:bookmarkStart w:id="71" w:name="__Fieldmark__35_2006951254"/>
      <w:bookmarkEnd w:id="7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Stövlar / vadarstövlar</w:t>
      </w:r>
    </w:p>
    <w:p>
      <w:pPr>
        <w:pStyle w:val="Normal"/>
        <w:rPr/>
      </w:pPr>
      <w:r>
        <w:fldChar w:fldCharType="begin">
          <w:ffData>
            <w:name w:val="Kryss3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2" w:name="__Fieldmark__36_2006951254"/>
      <w:bookmarkStart w:id="73" w:name="__Fieldmark__36_2006951254"/>
      <w:bookmarkEnd w:id="7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Första förband</w:t>
      </w:r>
    </w:p>
    <w:p>
      <w:pPr>
        <w:pStyle w:val="Normal"/>
        <w:rPr/>
      </w:pPr>
      <w:r>
        <w:fldChar w:fldCharType="begin">
          <w:ffData>
            <w:name w:val="Kryss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4" w:name="__Fieldmark__37_2006951254"/>
      <w:bookmarkStart w:id="75" w:name="__Fieldmark__37_2006951254"/>
      <w:bookmarkEnd w:id="7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Ficklampa</w:t>
      </w:r>
    </w:p>
    <w:p>
      <w:pPr>
        <w:pStyle w:val="Normal"/>
        <w:rPr/>
      </w:pPr>
      <w:r>
        <w:fldChar w:fldCharType="begin">
          <w:ffData>
            <w:name w:val="Kryss3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6" w:name="__Fieldmark__38_2006951254"/>
      <w:bookmarkStart w:id="77" w:name="__Fieldmark__38_2006951254"/>
      <w:bookmarkEnd w:id="7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Kamera</w:t>
      </w:r>
    </w:p>
    <w:p>
      <w:pPr>
        <w:pStyle w:val="Normal"/>
        <w:rPr/>
      </w:pPr>
      <w:r>
        <w:fldChar w:fldCharType="begin">
          <w:ffData>
            <w:name w:val="Kryss3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8" w:name="__Fieldmark__39_2006951254"/>
      <w:bookmarkStart w:id="79" w:name="__Fieldmark__39_2006951254"/>
      <w:bookmarkEnd w:id="7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Adress- och telefonlista över kontaktpersoner</w:t>
      </w:r>
    </w:p>
    <w:p>
      <w:pPr>
        <w:pStyle w:val="Normal"/>
        <w:rPr/>
      </w:pPr>
      <w:r>
        <w:fldChar w:fldCharType="begin">
          <w:ffData>
            <w:name w:val="Kryss3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0" w:name="__Fieldmark__40_2006951254"/>
      <w:bookmarkStart w:id="81" w:name="__Fieldmark__40_2006951254"/>
      <w:bookmarkEnd w:id="8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Ev. handhållen GPS för lokalisering av mjärdlänk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20" w:top="141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i/>
        <w:i/>
      </w:rPr>
    </w:pPr>
    <w:r>
      <w:rPr>
        <w:i/>
      </w:rPr>
      <w:t>Handbok för miljöövervakning</w:t>
    </w:r>
  </w:p>
  <w:p>
    <w:pPr>
      <w:pStyle w:val="Footer"/>
      <w:spacing w:before="0" w:after="0"/>
      <w:jc w:val="center"/>
      <w:rPr>
        <w:i/>
        <w:i/>
      </w:rPr>
    </w:pPr>
    <w:r>
      <w:rPr>
        <w:i/>
      </w:rPr>
      <w:t>Undersökningstyp</w:t>
    </w:r>
  </w:p>
  <w:p>
    <w:pPr>
      <w:pStyle w:val="Footer"/>
      <w:rPr>
        <w:i/>
        <w:i/>
        <w:smallCaps/>
        <w:sz w:val="20"/>
      </w:rPr>
    </w:pPr>
    <w:r>
      <w:rPr>
        <w:i/>
        <w:smallCaps/>
        <w:sz w:val="20"/>
      </w:rPr>
      <w:fldChar w:fldCharType="begin"/>
    </w:r>
    <w:r>
      <w:rPr>
        <w:smallCaps/>
        <w:sz w:val="20"/>
        <w:i/>
      </w:rPr>
      <w:instrText xml:space="preserve"> FILENAME </w:instrText>
    </w:r>
    <w:r>
      <w:rPr>
        <w:smallCaps/>
        <w:sz w:val="20"/>
        <w:i/>
      </w:rPr>
      <w:fldChar w:fldCharType="separate"/>
    </w:r>
    <w:r>
      <w:rPr>
        <w:smallCaps/>
        <w:sz w:val="20"/>
        <w:i/>
      </w:rPr>
      <w:t>input.doc</w:t>
    </w:r>
    <w:r>
      <w:rPr>
        <w:smallCaps/>
        <w:sz w:val="20"/>
        <w:i/>
      </w:rPr>
      <w:fldChar w:fldCharType="end"/>
    </w:r>
  </w:p>
  <w:p>
    <w:pPr>
      <w:pStyle w:val="Footer"/>
      <w:spacing w:before="0" w:after="120"/>
      <w:rPr>
        <w:i/>
        <w:i/>
        <w:smallCaps/>
        <w:sz w:val="20"/>
      </w:rPr>
    </w:pPr>
    <w:r>
      <w:rPr>
        <w:i/>
        <w:smallCap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i/>
        <w:i/>
      </w:rPr>
    </w:pPr>
    <w:r>
      <w:rPr>
        <w:i/>
      </w:rPr>
      <w:t>Provfiske efter kräfta i sjöar och vattendra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center"/>
      <w:rPr>
        <w:i/>
        <w:i/>
      </w:rPr>
    </w:pPr>
    <w:r>
      <w:rPr>
        <w:i/>
      </w:rPr>
      <w:t>Version 1:1 : 2005-02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Bilagerubrik">
    <w:name w:val="Bilagerubrik"/>
    <w:basedOn w:val="Heading1"/>
    <w:next w:val="Normal"/>
    <w:qFormat/>
    <w:pPr>
      <w:pageBreakBefore/>
      <w:numPr>
        <w:ilvl w:val="0"/>
        <w:numId w:val="0"/>
      </w:numPr>
      <w:tabs>
        <w:tab w:val="clear" w:pos="1304"/>
        <w:tab w:val="left" w:pos="1440" w:leader="none"/>
      </w:tabs>
      <w:spacing w:before="360" w:after="240"/>
      <w:ind w:left="360" w:hanging="360"/>
      <w:outlineLvl w:val="9"/>
    </w:pPr>
    <w:rPr>
      <w:rFonts w:cs="Times New Roman"/>
      <w:bCs w:val="false"/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6:50:00Z</dcterms:created>
  <dc:creator>patboh</dc:creator>
  <dc:description/>
  <dc:language>en-US</dc:language>
  <cp:lastModifiedBy>per</cp:lastModifiedBy>
  <dcterms:modified xsi:type="dcterms:W3CDTF">2005-10-12T14:52:00Z</dcterms:modified>
  <cp:revision>3</cp:revision>
  <dc:subject>Fiskeriverket</dc:subject>
  <dc:title>Bilaga  4</dc:title>
</cp:coreProperties>
</file>