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ruksanvisning för ’Modell för ekonomisk utvärdering av djurskyddsåtgärder inom grisproduk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yfte</w:t>
      </w:r>
    </w:p>
    <w:p>
      <w:pPr>
        <w:pStyle w:val="Normal"/>
        <w:rPr>
          <w:b/>
          <w:b/>
          <w:sz w:val="28"/>
          <w:szCs w:val="28"/>
        </w:rPr>
      </w:pPr>
      <w:r>
        <w:rPr>
          <w:b/>
          <w:sz w:val="28"/>
          <w:szCs w:val="28"/>
        </w:rPr>
      </w:r>
    </w:p>
    <w:p>
      <w:pPr>
        <w:pStyle w:val="Normal"/>
        <w:rPr/>
      </w:pPr>
      <w:r>
        <w:rPr/>
        <w:t xml:space="preserve">Syftet med modellen är att ekonomiskt kunna jämföra djurskyddsåtgärder för grisar med svensk standard. Modellen tar hänsyn till både kostnader och intäkter för djurskyddsåtgärder. Svensk standard är den standard på inhysning och djurskötsel som är lagstadgad eller är allmän praxis för att kunna fungera tillfredsställande under svenska förhållanden. Även produktionskostnader under utländska förhållanden och mer ’alternativa’ system, som t.ex. ekologisk produktion, går att jämföra ekonomiskt. </w:t>
      </w:r>
    </w:p>
    <w:p>
      <w:pPr>
        <w:pStyle w:val="Normal"/>
        <w:rPr>
          <w:b/>
          <w:b/>
        </w:rPr>
      </w:pPr>
      <w:r>
        <w:rPr>
          <w:b/>
        </w:rPr>
      </w:r>
    </w:p>
    <w:p>
      <w:pPr>
        <w:pStyle w:val="Normal"/>
        <w:rPr>
          <w:b/>
          <w:b/>
        </w:rPr>
      </w:pPr>
      <w:r>
        <w:rPr>
          <w:b/>
        </w:rPr>
      </w:r>
    </w:p>
    <w:p>
      <w:pPr>
        <w:pStyle w:val="Normal"/>
        <w:rPr>
          <w:b/>
          <w:b/>
          <w:sz w:val="28"/>
          <w:szCs w:val="28"/>
        </w:rPr>
      </w:pPr>
      <w:r>
        <w:rPr>
          <w:b/>
          <w:sz w:val="28"/>
          <w:szCs w:val="28"/>
        </w:rPr>
        <w:t>Allmänt</w:t>
      </w:r>
    </w:p>
    <w:p>
      <w:pPr>
        <w:pStyle w:val="Normal"/>
        <w:rPr>
          <w:b/>
          <w:b/>
          <w:sz w:val="28"/>
          <w:szCs w:val="28"/>
        </w:rPr>
      </w:pPr>
      <w:r>
        <w:rPr>
          <w:b/>
          <w:sz w:val="28"/>
          <w:szCs w:val="28"/>
        </w:rPr>
      </w:r>
    </w:p>
    <w:p>
      <w:pPr>
        <w:pStyle w:val="Normal"/>
        <w:rPr/>
      </w:pPr>
      <w:r>
        <w:rPr/>
        <w:t xml:space="preserve">I modellen kan man jämföra olika djurskyddsåtgärder som: ytkrav, strömedel, fixering, avvänjningsålder, osv. Vid grundinställningen simulerar modellen ekonomin i en sluten besättning med 220 suggplatser och 1600 slaktgrisplatser. Användaren kan dock ändra på besättningstyp eller storlek. Det finns 3 kolumner i modellen. I den första kolumnen finns ’svensk standard’ med den praxis som är gångbar i Sverige (Kolumn F). I en del fall är praxisen generösare än lagstiftningen p.g.a. att funktionen blir bättre med generösare mått. I den andra kolumnen finns en ’djurskyddsåtgärd’ där användaren får ändra på de parametrar som är berörda (Kolumn I). Om man trycker på en cell i kolumn F eller I, får man en bättre förklaring av cellen. Användaren får hjälp av programmet med vilka parametrar som berörs av en viss åtgärd och det kommer med förslag om man trycker på en cell (Kolumn N till Z). I den tredje kolumnen räknas skillnaden ut mellan ’djurskyddsåtgärd’ och ’svensk standard’ för viktiga ekonomiska parametrar som t .ex. produktionskostnad per kg kött (Kolumn L).   </w:t>
      </w:r>
    </w:p>
    <w:p>
      <w:pPr>
        <w:pStyle w:val="Normal"/>
        <w:rPr/>
      </w:pPr>
      <w:r>
        <w:rPr/>
      </w:r>
    </w:p>
    <w:p>
      <w:pPr>
        <w:pStyle w:val="Normal"/>
        <w:rPr/>
      </w:pPr>
      <w:r>
        <w:rPr/>
        <w:t xml:space="preserve">Modellen är gjord som ett Excel-program. I utgångsläget är programmet skyddat. När programmet är skyddat kan man inte genom ett misstag ändra på beräkningar, funktioner eller ekvationer. I skyddat läge har alla celler som inte går att ändra en röd färg. Celler med grön färg går att ändra, men man ska ha en bra anledning för att ändra dessa. Oftast finns det biologiska eller tekniska skäl för att inte ändra på de gröna cellerna.  Celler med svarta siffror går att ändra fritt. I vissa fall finns det dock begränsningar inlagda som kan ha en naturlig/matematisk förklaring. </w:t>
      </w:r>
    </w:p>
    <w:p>
      <w:pPr>
        <w:pStyle w:val="Normal"/>
        <w:rPr/>
      </w:pPr>
      <w:r>
        <w:rPr/>
      </w:r>
    </w:p>
    <w:p>
      <w:pPr>
        <w:pStyle w:val="Normal"/>
        <w:rPr/>
      </w:pPr>
      <w:r>
        <w:rPr/>
        <w:t>Om man vill ändra eller anpassa bakomliggande beräkningar, kan man ta bort skyddet genom att klicka på ‘</w:t>
      </w:r>
      <w:r>
        <w:rPr>
          <w:b/>
        </w:rPr>
        <w:t>Verktyg</w:t>
      </w:r>
      <w:r>
        <w:rPr/>
        <w:t>’, ’</w:t>
      </w:r>
      <w:r>
        <w:rPr>
          <w:b/>
        </w:rPr>
        <w:t>Skydd</w:t>
      </w:r>
      <w:r>
        <w:rPr/>
        <w:t>’ och sedan ’</w:t>
      </w:r>
      <w:r>
        <w:rPr>
          <w:b/>
        </w:rPr>
        <w:t>Ta bort bladets skydd</w:t>
      </w:r>
      <w:r>
        <w:rPr/>
        <w:t xml:space="preserve">’. Detta kan vara nödvändigt om man vill testa utländska förhållanden eller ekologisk grisproduktion. </w:t>
      </w:r>
    </w:p>
    <w:p>
      <w:pPr>
        <w:pStyle w:val="Normal"/>
        <w:rPr/>
      </w:pPr>
      <w:r>
        <w:rPr/>
      </w:r>
    </w:p>
    <w:p>
      <w:pPr>
        <w:pStyle w:val="Normal"/>
        <w:rPr/>
      </w:pPr>
      <w:r>
        <w:rPr/>
        <w:t>Om man vill ta bort begränsningar som är inprogrammerade i modellen måste man markera den cellen som man vill ändra. Sedan klickar man på ’</w:t>
      </w:r>
      <w:r>
        <w:rPr>
          <w:b/>
        </w:rPr>
        <w:t>Data</w:t>
      </w:r>
      <w:r>
        <w:rPr/>
        <w:t>’ sedan ’</w:t>
      </w:r>
      <w:r>
        <w:rPr>
          <w:b/>
        </w:rPr>
        <w:t>Verifiering</w:t>
      </w:r>
      <w:r>
        <w:rPr/>
        <w:t>’ och sedan under ’</w:t>
      </w:r>
      <w:r>
        <w:rPr>
          <w:b/>
        </w:rPr>
        <w:t>Inställningar</w:t>
      </w:r>
      <w:r>
        <w:rPr/>
        <w:t>’. Därefter kan man ändra minimum och maximum värde. Ett exempel är ’grisningsintervall i dagar’ som är inställt på minimum 148 dagar för att klara en digivningstid på minst 28 dagar (som står i djurskyddslagen). Vid jämförelse mellan olika länder kan det finnas behov av att ta bort denna begränsning när grisningsintervallet är under 148 dagar.</w:t>
      </w:r>
    </w:p>
    <w:p>
      <w:pPr>
        <w:pStyle w:val="Normal"/>
        <w:rPr/>
      </w:pPr>
      <w:r>
        <w:rPr/>
      </w:r>
    </w:p>
    <w:p>
      <w:pPr>
        <w:pStyle w:val="Normal"/>
        <w:rPr/>
      </w:pPr>
      <w:r>
        <w:rPr/>
        <w:t xml:space="preserve">Grunddatan i modellen är baserad på en integrerad besättning på 220 suggor (egen uppfödning av tillväxtgrisar till slakt, dock med en liten försäljning av tillväxtgrisar). Modellen är uppbyggd i två delar; smågrisproduktion och slaktgrisproduktion. Det går att jämföra smågrisproduktion separat eller slaktgrisproduktion separat. Det går även att jämföra smågrisproduktion och slaktgrisproduktion samtidigt. Viktiga parametrar för evaluering av djurskyddsåtgärder är: ’Resultat smågrisproduktion’, ’Produktionskostnad per tillväxtgris’, ’Resultat slaktgrisproduktion’, ’Resultat smågris + slaktgrisproduktion’ och ’produktionskostnad per kg kött efter droppsvinn’ och dessutom skillnaderna i dessa parametrar mellan de olika alternativen. </w:t>
      </w:r>
    </w:p>
    <w:p>
      <w:pPr>
        <w:pStyle w:val="Normal"/>
        <w:rPr/>
      </w:pPr>
      <w:r>
        <w:rPr/>
      </w:r>
    </w:p>
    <w:p>
      <w:pPr>
        <w:pStyle w:val="Normal"/>
        <w:rPr/>
      </w:pPr>
      <w:r>
        <w:rPr/>
        <w:t>Grunddatan i modellen är baserad på en modern nybyggd anläggning med en låg arbetsförbrukning och en bra produktion. Produktionsuppgifterna är baserade på de 25 % bästa smågrisproducenterna inom ’Pigwin’ för år 2003 och de 25 % bästa slaktgrisproducenterna med låg foderförbrukning inom ’Pigwin’ för år 2003. Anledningen till att produktionsuppgifter från de bästa producenterna ligger som standard i modellen är att man vill kunna testa olika ’framtida scenarier’. De besättningar som investerar i framtiden kommer att vara motiverade människor som oftast redan har bra produktionserfarenhet av grisproduktion, som satsar på modern och pålitlig teknik och som har friska djur som bas. Samtidigt ligger nybyggnadskostnader som grund för alla beräkningar. Möjligheten finns dock att lägga in andra byggkostnader och avskrivningstider i modellen för redan befintliga anläggningar.</w:t>
      </w:r>
    </w:p>
    <w:p>
      <w:pPr>
        <w:pStyle w:val="Normal"/>
        <w:rPr/>
      </w:pPr>
      <w:r>
        <w:rPr/>
      </w:r>
    </w:p>
    <w:p>
      <w:pPr>
        <w:pStyle w:val="Normal"/>
        <w:rPr/>
      </w:pPr>
      <w:r>
        <w:rPr/>
        <w:t>I grundläget jämförs två alternativ med samma besättningsstorlek. Detta för att man inte ska förväxla en djurskyddseffekt med en storskale-effekt. I motsats till verkligheten är investeringskostnad och arbetsförbrukning aldrig begränsande faktorer. Kostnaderna för inhysning och arbete speglas i stället i det ekonomiska resultatet. Om skäl finns, kan man jämföra olika besättningsstorlekar. Det finns t. ex. vid en jämförelse mellan konventionell och ekologisk grisproduktion goda skäl att räkna på en mindre besättningsstorlek för en ekologisk producent p.g.a. miljöbegränsande faktorer.</w:t>
      </w:r>
    </w:p>
    <w:p>
      <w:pPr>
        <w:pStyle w:val="Normal"/>
        <w:rPr/>
      </w:pPr>
      <w:r>
        <w:rPr/>
      </w:r>
    </w:p>
    <w:p>
      <w:pPr>
        <w:pStyle w:val="Normal"/>
        <w:rPr/>
      </w:pPr>
      <w:r>
        <w:rPr/>
        <w:t>I modellen ingår inte fodertillverkningen. Skälet till detta är att det finns många olika sätt att räkna på kostnaderna för fodertillverkningen. Vilket pris räknar man för den egna spannmålen? Finns det tork, lagring och kvarn? Används restprodukter från livsmedelsindustrin? Hur mycket arbetstid går det åt för fodertillverkningen? Vilka analyskostnader har man? Om man vill använda ett foderpris baserat på egen fodertillverkning bör man ta med alla dessa kostnader. Modellen räknar med färdigfoder fritt gården.</w:t>
      </w:r>
    </w:p>
    <w:p>
      <w:pPr>
        <w:pStyle w:val="Normal"/>
        <w:rPr/>
      </w:pPr>
      <w:r>
        <w:rPr/>
      </w:r>
    </w:p>
    <w:p>
      <w:pPr>
        <w:pStyle w:val="Normal"/>
        <w:rPr/>
      </w:pPr>
      <w:r>
        <w:rPr/>
        <w:t xml:space="preserve">Modellen räknar med kg foder och inte med MJ foder. Detta underlättar nämligen jämförelser mellan olika länder. Vissa länder använder smältbar energi, vissa länder använder metabolisk energi och vissa länder netto-energi. Fodermängd i kg, i kombination med foderpriset, ger bra möjligheter att jämföra olika länders foderkostnader.    </w:t>
      </w:r>
    </w:p>
    <w:p>
      <w:pPr>
        <w:pStyle w:val="Normal"/>
        <w:rPr/>
      </w:pPr>
      <w:r>
        <w:rPr/>
      </w:r>
    </w:p>
    <w:p>
      <w:pPr>
        <w:pStyle w:val="Normal"/>
        <w:rPr/>
      </w:pPr>
      <w:r>
        <w:rPr/>
        <w:t xml:space="preserve">I modellen ingår inte markanvändning. Detta för att begränsa modellen till enbart djurhållningen. Halmkostnaderna är fritt stall. Kostnaderna för själva halmen, pressning, transport, förvaring och transport av halm till stallet ingår i dessa kostnader. Byggnaden för halmförvaringen är alltså inte med i byggkostnaderna per grisplats. Vid ekologisk produktion är hyra av mark med, men dock enbart den marken som krävs för betesdrift. </w:t>
      </w:r>
    </w:p>
    <w:p>
      <w:pPr>
        <w:pStyle w:val="Normal"/>
        <w:rPr/>
      </w:pPr>
      <w:r>
        <w:rPr/>
      </w:r>
    </w:p>
    <w:p>
      <w:pPr>
        <w:pStyle w:val="Normal"/>
        <w:rPr/>
      </w:pPr>
      <w:r>
        <w:rPr/>
        <w:t>En annan förenkling är att modellen räknar med rekrytering av 8-veckors dräktiga gyltor. Besättningar som har egen rekrytering eller köper icke-dräktiga gyltor får göra en egen kalkyl vid sidan om. Denna kalkyl måste i så fall även ta hänsyn till arbets- och inhysningskostnader.</w:t>
      </w:r>
    </w:p>
    <w:p>
      <w:pPr>
        <w:pStyle w:val="Normal"/>
        <w:rPr/>
      </w:pPr>
      <w:r>
        <w:rPr/>
      </w:r>
    </w:p>
    <w:p>
      <w:pPr>
        <w:pStyle w:val="Normal"/>
        <w:rPr/>
      </w:pPr>
      <w:r>
        <w:rPr/>
      </w:r>
    </w:p>
    <w:p>
      <w:pPr>
        <w:pStyle w:val="Normal"/>
        <w:rPr>
          <w:b/>
          <w:b/>
          <w:sz w:val="28"/>
          <w:szCs w:val="28"/>
        </w:rPr>
      </w:pPr>
      <w:r>
        <w:rPr>
          <w:b/>
          <w:sz w:val="28"/>
          <w:szCs w:val="28"/>
        </w:rPr>
        <w:t>Inmatning av data</w:t>
      </w:r>
    </w:p>
    <w:p>
      <w:pPr>
        <w:pStyle w:val="Normal"/>
        <w:rPr>
          <w:b/>
          <w:b/>
          <w:sz w:val="28"/>
          <w:szCs w:val="28"/>
        </w:rPr>
      </w:pPr>
      <w:r>
        <w:rPr>
          <w:b/>
          <w:sz w:val="28"/>
          <w:szCs w:val="28"/>
        </w:rPr>
      </w:r>
    </w:p>
    <w:p>
      <w:pPr>
        <w:pStyle w:val="Normal"/>
        <w:rPr/>
      </w:pPr>
      <w:r>
        <w:rPr>
          <w:b/>
        </w:rPr>
        <w:t>Inmatning under rubriken ’Grundinformation’:</w:t>
      </w:r>
    </w:p>
    <w:p>
      <w:pPr>
        <w:pStyle w:val="Normal"/>
        <w:rPr/>
      </w:pPr>
      <w:r>
        <w:rPr/>
        <w:t>Under rubriken ’grundinformation’ matas information angående djurflödet i besättningen in. Denna information måste ses i samband med den data som matas in under rubriken ’Investeringskostnader och inhysningskostnader’. I de flesta fall kan standarddata (besättningen med 220 suggor och 1600 slaktgrisplatser) vara tillfredsställande. Om man vill ändra på djurflödet, måste man gå tillväga på följande sätt: först måste man bestämma sig för diperiodens längd och därmed grisningsintervall. Därefter bestämmer man total tidsåtgång för rengöring, tvättning och torkning av avdelningarna samt inflytning av djur (programmet rekommenderar 7 dagar). Slutligen bestämmer man antal suggrupper samt boxsystem och antal avdelningar.</w:t>
      </w:r>
    </w:p>
    <w:p>
      <w:pPr>
        <w:pStyle w:val="Normal"/>
        <w:rPr/>
      </w:pPr>
      <w:r>
        <w:rPr/>
      </w:r>
    </w:p>
    <w:p>
      <w:pPr>
        <w:pStyle w:val="Normal"/>
        <w:rPr/>
      </w:pPr>
      <w:r>
        <w:rPr>
          <w:b/>
        </w:rPr>
        <w:t>Inmatning under rubriken ’Produktionsuppgifter’:</w:t>
      </w:r>
    </w:p>
    <w:p>
      <w:pPr>
        <w:pStyle w:val="Normal"/>
        <w:rPr/>
      </w:pPr>
      <w:r>
        <w:rPr/>
        <w:t>Under denna rubrik finns allmänna uppgifter om produktionsresultatet.</w:t>
      </w:r>
    </w:p>
    <w:p>
      <w:pPr>
        <w:pStyle w:val="Normal"/>
        <w:rPr/>
      </w:pPr>
      <w:r>
        <w:rPr/>
      </w:r>
      <w:r>
        <w:br w:type="page"/>
      </w:r>
    </w:p>
    <w:p>
      <w:pPr>
        <w:pStyle w:val="Normal"/>
        <w:rPr/>
      </w:pPr>
      <w:r>
        <w:rPr>
          <w:b/>
        </w:rPr>
        <w:t>Inmatning under rubriken ’Ekonomiska uppgifter’:</w:t>
      </w:r>
    </w:p>
    <w:p>
      <w:pPr>
        <w:pStyle w:val="Normal"/>
        <w:rPr/>
      </w:pPr>
      <w:r>
        <w:rPr/>
        <w:t>Under denna rubrik finns uppgifter om räntor, avskrivningar och underhåll. I modellen räknas med en avskrivning för byggnader på 25 år. Detta har valts för att spegla verkligheten. Många stallar som byggs idag är av bra kvalitet. Själva byggnaderna kan hålla mycket längre än 25 år. Strukturrationaliseringen kommer dock troligen att fortsätta i samma tempo som idag och frågan är om stallet kan fortsätta fungera som en produktionsenhet under de omständigheter som råder då. I modellen räknas de årliga räntekostnaderna automatiskt fram utifrån ränta på fasta medel och investeringskostnad. Hälften av räntan baseras på medelårsberäkning (rak amortering) medan andra hälften av räntan baseras på annuitetsberäkning. Detta gör att räntan baseras på 55 % av kapitalet.</w:t>
      </w:r>
    </w:p>
    <w:p>
      <w:pPr>
        <w:pStyle w:val="Normal"/>
        <w:rPr/>
      </w:pPr>
      <w:r>
        <w:rPr/>
      </w:r>
    </w:p>
    <w:p>
      <w:pPr>
        <w:pStyle w:val="Normal"/>
        <w:rPr/>
      </w:pPr>
      <w:r>
        <w:rPr/>
      </w:r>
    </w:p>
    <w:p>
      <w:pPr>
        <w:pStyle w:val="Normal"/>
        <w:rPr/>
      </w:pPr>
      <w:r>
        <w:rPr>
          <w:b/>
        </w:rPr>
        <w:t>Inmatning under rubriken ’Investeringskostnader och inhysningskostnader’:</w:t>
      </w:r>
    </w:p>
    <w:p>
      <w:pPr>
        <w:pStyle w:val="Normal"/>
        <w:rPr/>
      </w:pPr>
      <w:r>
        <w:rPr/>
        <w:t>Under denna rubrik specificeras hur mycket det kostar att bygga olika boxtyper och vilka årskostnader detta ger.</w:t>
      </w:r>
    </w:p>
    <w:p>
      <w:pPr>
        <w:pStyle w:val="Normal"/>
        <w:rPr/>
      </w:pPr>
      <w:r>
        <w:rPr/>
      </w:r>
    </w:p>
    <w:p>
      <w:pPr>
        <w:pStyle w:val="Normal"/>
        <w:rPr/>
      </w:pPr>
      <w:r>
        <w:rPr>
          <w:b/>
        </w:rPr>
        <w:t>Inmatning under rubriken ’Arbetsåtgång’:</w:t>
      </w:r>
    </w:p>
    <w:p>
      <w:pPr>
        <w:pStyle w:val="Normal"/>
        <w:rPr/>
      </w:pPr>
      <w:r>
        <w:rPr/>
        <w:t>Under denna rubrik finns uppgifter om arbetsförbrukningen för de olika djurkategorierna.</w:t>
      </w:r>
    </w:p>
    <w:p>
      <w:pPr>
        <w:pStyle w:val="Normal"/>
        <w:rPr/>
      </w:pPr>
      <w:r>
        <w:rPr/>
      </w:r>
    </w:p>
    <w:p>
      <w:pPr>
        <w:pStyle w:val="Normal"/>
        <w:rPr>
          <w:b/>
          <w:b/>
        </w:rPr>
      </w:pPr>
      <w:r>
        <w:rPr>
          <w:b/>
        </w:rPr>
        <w:t>Kalkylen:</w:t>
      </w:r>
    </w:p>
    <w:p>
      <w:pPr>
        <w:pStyle w:val="Normal"/>
        <w:rPr/>
      </w:pPr>
      <w:r>
        <w:rPr/>
        <w:t>Under denna rubrik finns alla intäkter, utgifter, resultat och produktionskostnad både för smågrisproduktionen och för slaktgrisproduktionen. Skillnaden i resultat och produktionskostnad ger ett bra mått på vilka ekonomiska konsekvenser en djurskyddsåtgärd har för primärproduktionen.</w:t>
      </w:r>
    </w:p>
    <w:p>
      <w:pPr>
        <w:pStyle w:val="Normal"/>
        <w:rPr/>
      </w:pPr>
      <w:r>
        <w:rPr/>
      </w:r>
    </w:p>
    <w:p>
      <w:pPr>
        <w:pStyle w:val="Normal"/>
        <w:rPr/>
      </w:pPr>
      <w:r>
        <w:rPr>
          <w:b/>
        </w:rPr>
        <w:t>Rubriken ’samhällets perspektiv’:</w:t>
      </w:r>
    </w:p>
    <w:p>
      <w:pPr>
        <w:pStyle w:val="Normal"/>
        <w:rPr/>
      </w:pPr>
      <w:r>
        <w:rPr/>
        <w:t>Under denna rubrik kan skillnader matas in mellan olika alternativ m.h.t. miljöaspekter, risker för samhället, arbetsmiljön och marknadseffekter.</w:t>
      </w:r>
    </w:p>
    <w:p>
      <w:pPr>
        <w:pStyle w:val="Normal"/>
        <w:rPr/>
      </w:pPr>
      <w:r>
        <w:rPr/>
      </w:r>
      <w:r>
        <w:br w:type="page"/>
      </w:r>
    </w:p>
    <w:p>
      <w:pPr>
        <w:pStyle w:val="Normal"/>
        <w:rPr>
          <w:b/>
          <w:b/>
          <w:sz w:val="28"/>
          <w:szCs w:val="28"/>
        </w:rPr>
      </w:pPr>
      <w:r>
        <w:rPr>
          <w:b/>
          <w:sz w:val="28"/>
          <w:szCs w:val="28"/>
        </w:rPr>
        <w:t>Ett exempel på en djurskyddsåtgärd: ’avvänjningsålder’</w:t>
      </w:r>
    </w:p>
    <w:p>
      <w:pPr>
        <w:pStyle w:val="Normal"/>
        <w:rPr>
          <w:b/>
          <w:b/>
          <w:sz w:val="28"/>
          <w:szCs w:val="28"/>
        </w:rPr>
      </w:pPr>
      <w:r>
        <w:rPr>
          <w:b/>
          <w:sz w:val="28"/>
          <w:szCs w:val="28"/>
        </w:rPr>
      </w:r>
    </w:p>
    <w:p>
      <w:pPr>
        <w:pStyle w:val="Normal"/>
        <w:rPr/>
      </w:pPr>
      <w:r>
        <w:rPr/>
        <w:t>Här följer ett exempel på hur det är tänkt att använda modellen. En längre digivningsperiod anses vara positivt för smågrisarna och leder till att smågrisarna utför mindre onormala beteenden efter avvänjning och har mindre risk för att få avvänjningsdiarréer. I vissa fall kan en sen avvänjning dock minska djurvälfärden för suggorna. Suggor på en begränsad yta kan nämligen inte gå undan och smågrisarna är mycket nära juvret hela tiden. Deras juver och spenar kan bli skadade p.g.a. att smågrisar vill få di. Därför ligger många suggor relativt mycket på ’magen’ i slutet av digivningsperioden för att slippa smågrisarnas beröring.</w:t>
      </w:r>
    </w:p>
    <w:p>
      <w:pPr>
        <w:pStyle w:val="Normal"/>
        <w:rPr/>
      </w:pPr>
      <w:r>
        <w:rPr/>
      </w:r>
    </w:p>
    <w:p>
      <w:pPr>
        <w:pStyle w:val="Normal"/>
        <w:rPr/>
      </w:pPr>
      <w:r>
        <w:rPr/>
        <w:t>Om man vill testa hur mycket det ekonomiska utfallet ändras genom att minska avvänjningsåldern (en försämring av smågrisarnas välfärd) ska man gå till kolumnen ’</w:t>
      </w:r>
      <w:r>
        <w:rPr>
          <w:b/>
        </w:rPr>
        <w:t>avvänjningsåldern</w:t>
      </w:r>
      <w:r>
        <w:rPr/>
        <w:t>’ till höger om kalkylbladet (kolumn U). I kolumnen står ett kryss vid de faktorer som eventuellt kan påverkas av en lägre avvänjningsålder. Om man trycker på cellen i kolumn U, så får man ett råd.</w:t>
      </w:r>
    </w:p>
    <w:p>
      <w:pPr>
        <w:pStyle w:val="Normal"/>
        <w:rPr>
          <w:b/>
          <w:b/>
        </w:rPr>
      </w:pPr>
      <w:r>
        <w:rPr>
          <w:b/>
        </w:rPr>
      </w:r>
    </w:p>
    <w:p>
      <w:pPr>
        <w:pStyle w:val="Normal"/>
        <w:rPr/>
      </w:pPr>
      <w:r>
        <w:rPr>
          <w:b/>
        </w:rPr>
        <w:t xml:space="preserve">Intervall avvänjning-första betäckning. </w:t>
      </w:r>
      <w:r>
        <w:rPr/>
        <w:t>Vid en avvänjningsålder på 3 veckor finns det risk för att många suggor kommer i brunst senare än 6 dagar efter avvänjning.</w:t>
      </w:r>
    </w:p>
    <w:p>
      <w:pPr>
        <w:pStyle w:val="Normal"/>
        <w:rPr/>
      </w:pPr>
      <w:r>
        <w:rPr/>
      </w:r>
    </w:p>
    <w:p>
      <w:pPr>
        <w:pStyle w:val="Normal"/>
        <w:rPr/>
      </w:pPr>
      <w:r>
        <w:rPr>
          <w:b/>
        </w:rPr>
        <w:t>Grisningsintervall</w:t>
      </w:r>
      <w:r>
        <w:rPr/>
        <w:t xml:space="preserve"> i dagar måste anpassas. Till exempel ger 2,5 veckors ditid och 7 dagars intervall avvänjning-första betäckning ett grisningsintervall på 115 + 18 + 7 = 140 dagar. </w:t>
      </w:r>
    </w:p>
    <w:p>
      <w:pPr>
        <w:pStyle w:val="Normal"/>
        <w:rPr>
          <w:b/>
          <w:b/>
        </w:rPr>
      </w:pPr>
      <w:r>
        <w:rPr>
          <w:rFonts w:eastAsia="Times New Roman"/>
          <w:b/>
        </w:rPr>
        <w:t xml:space="preserve"> </w:t>
      </w:r>
    </w:p>
    <w:p>
      <w:pPr>
        <w:pStyle w:val="Normal"/>
        <w:rPr/>
      </w:pPr>
      <w:r>
        <w:rPr>
          <w:b/>
        </w:rPr>
        <w:t>Antal levande födda per kull.</w:t>
      </w:r>
      <w:r>
        <w:rPr/>
        <w:t xml:space="preserve"> Vid en avvänjningsålder under 3,5 veckor är livmodern inte helt återställd och antalet levande födda smågrisar vid nästa kull blir lägre. En hög avvänjningsålder (över 5 veckor) kan i vissa fall leda till att suggorna tappar för mycket i hull under digivningen, vilket i sin tur leder till färre antal levande födda smågrisar per kull nästa gång de grisar. </w:t>
      </w:r>
    </w:p>
    <w:p>
      <w:pPr>
        <w:pStyle w:val="Normal"/>
        <w:rPr/>
      </w:pPr>
      <w:r>
        <w:rPr/>
      </w:r>
    </w:p>
    <w:p>
      <w:pPr>
        <w:pStyle w:val="Normal"/>
        <w:rPr/>
      </w:pPr>
      <w:r>
        <w:rPr>
          <w:b/>
        </w:rPr>
        <w:t>Omlöpningsprocent.</w:t>
      </w:r>
      <w:r>
        <w:rPr/>
        <w:t xml:space="preserve"> En tidig avvänjning (före 3,5 veckor) leder till fler omlöp av suggor.</w:t>
      </w:r>
    </w:p>
    <w:p>
      <w:pPr>
        <w:pStyle w:val="Normal"/>
        <w:rPr/>
      </w:pPr>
      <w:r>
        <w:rPr/>
      </w:r>
    </w:p>
    <w:p>
      <w:pPr>
        <w:pStyle w:val="Normal"/>
        <w:rPr/>
      </w:pPr>
      <w:r>
        <w:rPr>
          <w:b/>
        </w:rPr>
        <w:t>Utgallringsprocent per avvänjning. Planerade.</w:t>
      </w:r>
      <w:r>
        <w:rPr/>
        <w:t xml:space="preserve"> Vid en tidig avvänjning eller sen avvänjning finns det risk för att fler suggor får små kullar. Fler suggor kommer därför att bli utgallrade på grund av för få antal levande födda smågrisar.</w:t>
      </w:r>
    </w:p>
    <w:p>
      <w:pPr>
        <w:pStyle w:val="Normal"/>
        <w:rPr/>
      </w:pPr>
      <w:r>
        <w:rPr/>
      </w:r>
    </w:p>
    <w:p>
      <w:pPr>
        <w:pStyle w:val="Normal"/>
        <w:rPr/>
      </w:pPr>
      <w:r>
        <w:rPr>
          <w:b/>
        </w:rPr>
        <w:t xml:space="preserve">Utgallringsprocent per avvänjning. Oplanerade; suggor blir ej brunstiga. </w:t>
      </w:r>
      <w:r>
        <w:rPr/>
        <w:t>Vid en tidig eller en sen avvänjning finns det en risk att fler suggor inte blir brunstiga och därför blir utgallrade.</w:t>
      </w:r>
    </w:p>
    <w:p>
      <w:pPr>
        <w:pStyle w:val="Normal"/>
        <w:rPr/>
      </w:pPr>
      <w:r>
        <w:rPr/>
      </w:r>
    </w:p>
    <w:p>
      <w:pPr>
        <w:pStyle w:val="Normal"/>
        <w:rPr/>
      </w:pPr>
      <w:r>
        <w:rPr>
          <w:b/>
        </w:rPr>
        <w:t>Dagligt foderintag digivande sugga.</w:t>
      </w:r>
      <w:r>
        <w:rPr/>
        <w:t xml:space="preserve"> Ju kortare digivningsperioden är desto mindre digivningsfoder äter en sugga per dag i genomsnitt. Detta beror på att det dröjer ungefär 10 dagar efter grisning innan en sugga är uppe på fullt foderintag.</w:t>
      </w:r>
    </w:p>
    <w:p>
      <w:pPr>
        <w:pStyle w:val="Normal"/>
        <w:rPr/>
      </w:pPr>
      <w:r>
        <w:rPr/>
      </w:r>
    </w:p>
    <w:p>
      <w:pPr>
        <w:pStyle w:val="Normal"/>
        <w:rPr/>
      </w:pPr>
      <w:r>
        <w:rPr>
          <w:b/>
        </w:rPr>
        <w:t xml:space="preserve">Daglig tillväxthastighet smågrisar (period födelse-avvänjning). </w:t>
      </w:r>
      <w:r>
        <w:rPr/>
        <w:t>Ju kortare digivningsperiod desto lägre daglig tillväxthastighet.</w:t>
      </w:r>
    </w:p>
    <w:p>
      <w:pPr>
        <w:pStyle w:val="Normal"/>
        <w:rPr/>
      </w:pPr>
      <w:r>
        <w:rPr/>
      </w:r>
    </w:p>
    <w:p>
      <w:pPr>
        <w:pStyle w:val="Normal"/>
        <w:rPr/>
      </w:pPr>
      <w:r>
        <w:rPr>
          <w:b/>
        </w:rPr>
        <w:t xml:space="preserve">Daglig tillväxthastighet tillväxtgrisar (period avvänjning-utflyttning till slaktsvinsstallet). </w:t>
      </w:r>
      <w:r>
        <w:rPr/>
        <w:t>Ju kortare digivningsperioden är desto lägre foderintag har tillväxtgrisarna och desto lägre är deras tillväxthastighet efter avvänjningen.</w:t>
      </w:r>
    </w:p>
    <w:p>
      <w:pPr>
        <w:pStyle w:val="Normal"/>
        <w:rPr/>
      </w:pPr>
      <w:r>
        <w:rPr/>
      </w:r>
    </w:p>
    <w:p>
      <w:pPr>
        <w:pStyle w:val="Normal"/>
        <w:rPr/>
      </w:pPr>
      <w:r>
        <w:rPr>
          <w:b/>
        </w:rPr>
        <w:t xml:space="preserve">Foderutbyte tillväxtgrisar (kg foder/kg tillväxt) exkl. dödlighet. </w:t>
      </w:r>
      <w:r>
        <w:rPr/>
        <w:t>Vid en tidig avvänjning utan användning av antibiotika kan man förvänta sig ett dåligt foderutbyte. Vid en tidig avvänjning med tillväxtfoder av hög kvalité och antibiotika kan man förvänta sig ett bättre foderutbyte p.g.a. att relativt lite foder går till underhåll och fettansättning när tillväxtgrisarna är små.</w:t>
      </w:r>
    </w:p>
    <w:p>
      <w:pPr>
        <w:pStyle w:val="Normal"/>
        <w:rPr/>
      </w:pPr>
      <w:r>
        <w:rPr/>
      </w:r>
    </w:p>
    <w:p>
      <w:pPr>
        <w:pStyle w:val="Normal"/>
        <w:rPr/>
      </w:pPr>
      <w:r>
        <w:rPr>
          <w:b/>
        </w:rPr>
        <w:t>Dödlighet (period avvänjning-utflyttning till slaktsvinsstallet).</w:t>
      </w:r>
      <w:r>
        <w:rPr/>
        <w:t xml:space="preserve"> Vid en tidig avvänjning utan antibiotika kan man förvänta sig en högre dödlighet efter avvänjning än vid en sen avvänjning.  </w:t>
      </w:r>
    </w:p>
    <w:p>
      <w:pPr>
        <w:pStyle w:val="Normal"/>
        <w:rPr/>
      </w:pPr>
      <w:r>
        <w:rPr/>
      </w:r>
    </w:p>
    <w:p>
      <w:pPr>
        <w:pStyle w:val="Normal"/>
        <w:rPr/>
      </w:pPr>
      <w:r>
        <w:rPr>
          <w:b/>
        </w:rPr>
        <w:t>Antal grisningsboxar alternativt enhetsboxar.</w:t>
      </w:r>
      <w:r>
        <w:rPr/>
        <w:t xml:space="preserve"> Vid en låg eller hög avvänjningsålder kan antalet grisningsavdelningar ändras. Det gäller att ha ett ’djurflöde’ i besättningen som är anpassat till avvänjningsåldern. I vissa fall behöver man ändra antalet ’suggrupper’ för att få ett så optimalt flöde som möjligt för det alternativet man räknar på. Generellt är behovet av antal grisningsboxar lägre vid kortare digivningstid.</w:t>
      </w:r>
    </w:p>
    <w:p>
      <w:pPr>
        <w:pStyle w:val="Normal"/>
        <w:rPr/>
      </w:pPr>
      <w:r>
        <w:rPr/>
      </w:r>
    </w:p>
    <w:p>
      <w:pPr>
        <w:pStyle w:val="Normal"/>
        <w:rPr/>
      </w:pPr>
      <w:r>
        <w:rPr>
          <w:b/>
        </w:rPr>
        <w:t xml:space="preserve">Antal tillväxtboxar. </w:t>
      </w:r>
      <w:r>
        <w:rPr/>
        <w:t>Vid en låg eller hög avvänjningsålder kan behovet av antal tillväxtavdelningar ändras. Det gäller att ha ett ’djurflöde’ i besättningen som är anpassat till avvänjningsåldern. I vissa fall behöver man ändra antalet ’suggrupper’ för att få ett så optimalt flöde som möjligt för det alternativet man räknar på. Generellt är behovet av antal tillväxtboxar större vid kortare digivningstid.</w:t>
      </w:r>
    </w:p>
    <w:p>
      <w:pPr>
        <w:pStyle w:val="Normal"/>
        <w:rPr/>
      </w:pPr>
      <w:r>
        <w:rPr/>
      </w:r>
    </w:p>
    <w:p>
      <w:pPr>
        <w:pStyle w:val="Normal"/>
        <w:rPr/>
      </w:pPr>
      <w:r>
        <w:rPr>
          <w:b/>
        </w:rPr>
        <w:t>Tvättning.</w:t>
      </w:r>
      <w:r>
        <w:rPr/>
        <w:t xml:space="preserve"> Vid en låg avvänjningsålder går det åt mer tid per sugga och år till tvättning.</w:t>
      </w:r>
    </w:p>
    <w:p>
      <w:pPr>
        <w:pStyle w:val="Normal"/>
        <w:rPr/>
      </w:pPr>
      <w:r>
        <w:rPr/>
      </w:r>
    </w:p>
    <w:p>
      <w:pPr>
        <w:pStyle w:val="Normal"/>
        <w:rPr/>
      </w:pPr>
      <w:r>
        <w:rPr>
          <w:b/>
        </w:rPr>
        <w:t xml:space="preserve">Tillsyn. </w:t>
      </w:r>
      <w:r>
        <w:rPr/>
        <w:t>Vid en låg avvänjningsålder går det åt mer tid till tillsyn av tillväxtgrisarna.</w:t>
      </w:r>
    </w:p>
    <w:p>
      <w:pPr>
        <w:pStyle w:val="Normal"/>
        <w:rPr/>
      </w:pPr>
      <w:r>
        <w:rPr/>
      </w:r>
    </w:p>
    <w:p>
      <w:pPr>
        <w:pStyle w:val="Normal"/>
        <w:rPr/>
      </w:pPr>
      <w:r>
        <w:rPr>
          <w:b/>
        </w:rPr>
        <w:t xml:space="preserve">Särkostnader per år. Smågrisfoder/sugga. </w:t>
      </w:r>
      <w:r>
        <w:rPr/>
        <w:t>Vid en tidig avvänjning går det åt mindre smågrisfoder per sugga/år.</w:t>
      </w:r>
    </w:p>
    <w:p>
      <w:pPr>
        <w:pStyle w:val="Normal"/>
        <w:rPr/>
      </w:pPr>
      <w:r>
        <w:rPr/>
      </w:r>
    </w:p>
    <w:p>
      <w:pPr>
        <w:pStyle w:val="Normal"/>
        <w:rPr/>
      </w:pPr>
      <w:r>
        <w:rPr>
          <w:b/>
        </w:rPr>
        <w:t xml:space="preserve">Särkostnader per år. Pris smågrisfoder. </w:t>
      </w:r>
      <w:r>
        <w:rPr/>
        <w:t>Vid en tidig avvänjning krävs det ett mycket smakligt och bra smågrisfoder som är relativt dyrt.</w:t>
      </w:r>
    </w:p>
    <w:p>
      <w:pPr>
        <w:pStyle w:val="Normal"/>
        <w:rPr/>
      </w:pPr>
      <w:r>
        <w:rPr/>
      </w:r>
    </w:p>
    <w:p>
      <w:pPr>
        <w:pStyle w:val="Normal"/>
        <w:rPr/>
      </w:pPr>
      <w:r>
        <w:rPr>
          <w:b/>
        </w:rPr>
        <w:t xml:space="preserve">Särkostnader per år. Pris tillväxtfoder. </w:t>
      </w:r>
      <w:r>
        <w:rPr/>
        <w:t>Vid en tidig avvänjning krävs det ett mycket smakligt och bra tillväxtfoder som är relativt dyrt.</w:t>
      </w:r>
    </w:p>
    <w:p>
      <w:pPr>
        <w:pStyle w:val="Normal"/>
        <w:rPr/>
      </w:pPr>
      <w:r>
        <w:rPr/>
      </w:r>
    </w:p>
    <w:p>
      <w:pPr>
        <w:pStyle w:val="Normal"/>
        <w:rPr/>
      </w:pPr>
      <w:r>
        <w:rPr>
          <w:b/>
        </w:rPr>
        <w:t xml:space="preserve">Elkostnader och uppvärmning. </w:t>
      </w:r>
      <w:r>
        <w:rPr/>
        <w:t>Tidigt avvanda tillväxtgrisar behöver mer värme än sent avvanda tillväxtgrisar.</w:t>
      </w:r>
    </w:p>
    <w:p>
      <w:pPr>
        <w:pStyle w:val="Normal"/>
        <w:rPr/>
      </w:pPr>
      <w:r>
        <w:rPr/>
      </w:r>
    </w:p>
    <w:p>
      <w:pPr>
        <w:pStyle w:val="Normal"/>
        <w:rPr/>
      </w:pPr>
      <w:r>
        <w:rPr>
          <w:b/>
        </w:rPr>
        <w:t xml:space="preserve">Veterinär- och medicinkostnader. </w:t>
      </w:r>
      <w:r>
        <w:rPr/>
        <w:t>En tidig avvänjning ökar risken för avvänjningsdiarréer vilket leder till högre veterinär- och medicinkostnader.</w:t>
      </w:r>
    </w:p>
    <w:p>
      <w:pPr>
        <w:pStyle w:val="Normal"/>
        <w:rPr/>
      </w:pPr>
      <w:r>
        <w:rPr/>
      </w:r>
    </w:p>
    <w:p>
      <w:pPr>
        <w:pStyle w:val="Normal"/>
        <w:rPr/>
      </w:pPr>
      <w:r>
        <w:rPr>
          <w:b/>
        </w:rPr>
        <w:t xml:space="preserve">Semin, galt/sugga/år. </w:t>
      </w:r>
      <w:r>
        <w:rPr/>
        <w:t xml:space="preserve">En tidig avvänjning leder automatiskt till fler betäckningar/insemineringar per sugga/år. Dessutom kan semin- och galtkostnaderna bli högre p.g.a. omlöp. </w:t>
      </w:r>
    </w:p>
    <w:p>
      <w:pPr>
        <w:pStyle w:val="Normal"/>
        <w:rPr/>
      </w:pPr>
      <w:r>
        <w:rPr/>
      </w:r>
    </w:p>
    <w:p>
      <w:pPr>
        <w:pStyle w:val="Normal"/>
        <w:rPr/>
      </w:pPr>
      <w:r>
        <w:rPr>
          <w:b/>
        </w:rPr>
        <w:t>Miljöaspekter, Risker, Arbetsmiljö, Marknadseffekter.</w:t>
      </w:r>
      <w:r>
        <w:rPr/>
        <w:t xml:space="preserve"> Även här kan skillnader finnas m.h.t. avvänjningsåldern. </w:t>
      </w:r>
    </w:p>
    <w:p>
      <w:pPr>
        <w:pStyle w:val="Normal"/>
        <w:rPr/>
      </w:pPr>
      <w:r>
        <w:rPr/>
      </w:r>
    </w:p>
    <w:p>
      <w:pPr>
        <w:pStyle w:val="Normal"/>
        <w:rPr/>
      </w:pPr>
      <w:r>
        <w:rPr/>
      </w:r>
    </w:p>
    <w:p>
      <w:pPr>
        <w:pStyle w:val="Normal"/>
        <w:rPr>
          <w:b/>
          <w:b/>
        </w:rPr>
      </w:pPr>
      <w:r>
        <w:rPr>
          <w:b/>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2:00Z</dcterms:created>
  <dc:creator>jos</dc:creator>
  <dc:description/>
  <cp:keywords/>
  <dc:language>en-US</dc:language>
  <cp:lastModifiedBy>Jos Botermans</cp:lastModifiedBy>
  <cp:lastPrinted>2005-11-22T16:02:00Z</cp:lastPrinted>
  <dcterms:modified xsi:type="dcterms:W3CDTF">2011-03-09T13:32:00Z</dcterms:modified>
  <cp:revision>2</cp:revision>
  <dc:subject/>
  <dc:title>Bruksanvisning ’Modell för ekonomisk utvärdering av djurskyddsåtgärder inom grisproduktion’</dc:title>
</cp:coreProperties>
</file>